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окументов для получения технического паспорта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Лицензия учреждения на медицинскую деятельность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Декларация соответствия  на рентгеновский аппарат (санитарно-эпидемиологическое заключение)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Заверенная копия регистрационного удостоверения Минздрава России на рентгеновский аппарат;</w:t>
      </w:r>
    </w:p>
    <w:p>
      <w:pPr>
        <w:pStyle w:val="Style15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Эксплуатационная документация  на  рентгеновский аппарат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ект на рентгеновский кабинет, согласованный с РРО; 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Санитарно – эпидемиологическое заключение  на проект рентгеновского кабинета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Протоколы испытаний индивидуальных и передвижных средств радиационной защиты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Протокол контроля эксплуатационных параметров аппарата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Акт скрытых работ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Акт проверки эффективности вентиляции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Акт испытания устройства защитного заземления с указанием сопротивления растекания тока основных заземлителей, актов проверки состояния сети заземления медицинского оборудования и электроустановок, протоколов измерения сопротивления изоляции проводов и кабелей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охране труда, включающая требования по радиационной безопасности, по предупреждению и ликвидации радиационных аварий; </w:t>
      </w:r>
    </w:p>
    <w:p>
      <w:pPr>
        <w:pStyle w:val="Normal1"/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назначении лиц, ответственных за радиационную безопасность, учет и хранение рентгеновских аппаратов, производственный радиационный контроль; 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обучении персонала по радиационной безопасности; 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едицинской комиссии о прохождении персоналом предварительных и периодических мед. осмотров; 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инструктажа на рабочем месте; 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учета индивидуальных доз облучения персонала; 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учет индивидуальных доз облучения пациентов: журнал, лист учета, база данных и т.д.; 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 w:val="28"/>
          <w:szCs w:val="28"/>
        </w:rPr>
        <w:t>Санитарные правила, иные нормативные и  инструктивно-методические документы;</w:t>
      </w:r>
    </w:p>
    <w:p>
      <w:pPr>
        <w:pStyle w:val="Normal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зиметрического контро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4:00Z</dcterms:created>
  <dc:creator>Egor</dc:creator>
  <dc:description/>
  <cp:keywords/>
  <dc:language>en-US</dc:language>
  <cp:lastModifiedBy>Виноградов А.А.</cp:lastModifiedBy>
  <cp:lastPrinted>2020-02-07T08:44:00Z</cp:lastPrinted>
  <dcterms:modified xsi:type="dcterms:W3CDTF">2020-11-19T08:04:00Z</dcterms:modified>
  <cp:revision>27</cp:revision>
  <dc:subject/>
  <dc:title>МИНИСТЕРСТВО ЗДРАВООХРАНЕНИЯ НОВОСИБИРСКОЙ ОБЛАСТИ</dc:title>
</cp:coreProperties>
</file>